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713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576-5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5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713-0701/2025 по иску общества с ограниченной ответственностью Профессиональная коллекторская организация «Нэйва» к Туленгитову Дмитрию Даулетовичу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ФК «Займер»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Нэйва» к Туленгитову Дмитрию Даулетовичу о взыскании задолженности по договору займа удовлетворить частично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Туленгитова Дмитрия Даулетовича (ИНН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Нэйва» (ИНН *, ОГРН *) задолженность по договору займа № 856982 от 14.01.2017, заключенному с ООО МФК «Займер», по состоянию на 05.11.2024 в размере 14 066 рублей 13 копеек, в том числе: 3 500 рублей – основной долг, 7 000 рублей – проценты за пользование займом, 3 566 рублей 13 копеек – неустойка (пени)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8 066 (восемнадцать тысяч шестьдесят шесть) рублей 13 копеек. </w:t>
      </w:r>
    </w:p>
    <w:p>
      <w:pPr>
        <w:pStyle w:val="Normal"/>
        <w:ind w:firstLine="567"/>
        <w:jc w:val="both"/>
        <w:rPr/>
      </w:pPr>
      <w:r>
        <w:rPr/>
        <w:t>В удовлетворении требований общества с ограниченной ответственностью Профессиональная коллекторская организация «Нэйва» о взыскании с Туленгитова Дмитрия Даулетовича процентов, начисляемых на остаток ссудной задолженности (основного долга) по ставке 792,05 % годовых с 11.03.2025 по дату полного фактического погашения займа – отказать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left="0" w:right="28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